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 xml:space="preserve">秒头撞玻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警官张警官的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警官：张警官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奇迹</w:t>
      </w:r>
      <w:r>
        <w:rPr>
          <w:sz w:val="32"/>
          <w:szCs w:val="32"/>
        </w:rPr>
        <w:t>&lt;/p&gt;&lt;p&gt;&lt;img src="/static-img/MWan6Q6DlaIXkRxKZ75pxq5JSuBWj1MM5qyfuJ7Gu5MIl_p7eYQrtJR_Nv4ghi-0.jpg"&gt;&lt;/p&gt;&lt;p&gt;</w:t>
      </w:r>
      <w:r>
        <w:rPr>
          <w:sz w:val="32"/>
          <w:szCs w:val="32"/>
        </w:rPr>
        <w:t>在一个平凡的下午，张警官正巡逻着一条繁忙的街道。突然，一辆失控的汽车以高速度冲过来，直接撞向了他所在的小巷。张警官迅速反应，将身体紧贴到玻璃窗户上，以防止更严重的事故发生。当时，他只用了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就完成了这一动作，这样的反射和判断力让他避免了一场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并没有对张警官造成任何伤害，但却为他的职业生涯增添了一抹传奇色彩。在接下来的日子里，他成为了公众关注的焦点，每个人都想知道背后故事是怎样的。其实，这并不奇怪，因为这个行动不仅展现了他作为警察的一份责任，更是展示了当时刻做出正确选择的勇气。</w:t>
      </w:r>
      <w:r>
        <w:rPr>
          <w:sz w:val="32"/>
          <w:szCs w:val="32"/>
        </w:rPr>
        <w:t>&lt;/p&gt;&lt;p&gt;&lt;img src="/static-img/2ZcC-dpF6bx0XelvWVG52a5JSuBWj1MM5qyfuJ7Gu5NFryLWBw7FL-5c0sHT418g7SJbxnDz6qm04FxonLUOvw.jpg"&gt;&lt;/p&gt;&lt;p&gt;</w:t>
      </w:r>
      <w:r>
        <w:rPr>
          <w:sz w:val="32"/>
          <w:szCs w:val="32"/>
        </w:rPr>
        <w:t>实际上，在警察训练中，学习如何快速评估危险并采取适当措施是一个重要部分。这不仅包括面对物理威胁，还包括如何保持冷静在面对突发情况时做出明智决策。对于张警官来说，他已经将这些理论知识付诸实践，并且证明自己可以在最紧要关头做出正确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能像张警官那样，在危机中表现得如此游刃有余。他告诉记者：“这是多年来不断学习、不断锻炼积累起来的一种本能。”不过，即便是经验丰富的人，也不能保证每一次都能成功地应对突发状况。但正如许多英雄一样，真正值得我们铭记的是他们能够帮助我们看到潜藏于我们的力量，以及即使是在最艰难的情况下，我们也仍然有能力去保护自己和周围的人。</w:t>
      </w:r>
      <w:r>
        <w:rPr>
          <w:sz w:val="32"/>
          <w:szCs w:val="32"/>
        </w:rPr>
        <w:t>&lt;/p&gt;&lt;p&gt;&lt;img src="/static-img/mnbSZGf8iDMaIM2PZqx6-65JSuBWj1MM5qyfuJ7Gu5NFryLWBw7FL-5c0sHT418g7SJbxnDz6qm04FxonLUOvw.jpg"&gt;&lt;/p&gt;&lt;p&gt;</w:t>
      </w:r>
      <w:r>
        <w:rPr>
          <w:sz w:val="32"/>
          <w:szCs w:val="32"/>
        </w:rPr>
        <w:t>虽然“逆袭”通常与个人成长或成功有关，但对于这样的案例，它意味着更多的是一种超越常人的意志力和专业技能。而对于那些希望成为优秀警察或任何需要处置紧急情况的人来说，“逆袭”是一条充满挑战但又充满希望之路。通过不断学习、实践以及准备，无论你遇到什么困境，都有可能变身为那个能够在关键时刻站出来的人物，就像那位九分十秒内头撞玻璃窗口的无名英雄——张警官一样。</w:t>
      </w:r>
      <w:r>
        <w:rPr>
          <w:sz w:val="32"/>
          <w:szCs w:val="32"/>
        </w:rPr>
        <w:t>&lt;/p&gt;&lt;p&gt;&lt;a href = "/doc/413419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秒头撞玻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警官张警官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奇迹</w:t>
      </w:r>
      <w:r>
        <w:rPr>
          <w:sz w:val="32"/>
          <w:szCs w:val="32"/>
        </w:rPr>
        <w:t>.doc" rel="alternate" download="413419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秒头撞玻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警官张警官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